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BELEDİYE BAŞKANLIKLAR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660"/>
      </w:tblGrid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C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IRLI BELEDİYE BAŞKANLIĞ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CCD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3 600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ARSU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36 508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VUŞLU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2 414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GEÇİT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81 242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İK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51 302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KMEN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77 10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UCA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26 112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İNKAYA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7 12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İRMELİ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46 32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KÇE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37 324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ALA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226 610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AVUZ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85 100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ZILTEPE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12 100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İN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4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IDAĞI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11 10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DYAT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62 113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AYBİN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15 10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AKÖY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36 12 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MERLİ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41 300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ARDERE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83 107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UR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71 201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ĞÜTLÜ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1 228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MER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83 800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ÜCÜ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82 719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ENKÖY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6 720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ENYURT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47 700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LIM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69 7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ALAN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81 800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Lİ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91 169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LBAŞI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74 533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ÜCELİ BELEDİYE BAŞKANLIĞ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28 1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ASKERİ BİRİMLE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685"/>
      </w:tblGrid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NİZON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955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UT ALAY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12 194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ANDO TABUR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12 703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 JANDARMA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943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GEÇİT İLÇE JAN. KOMUTANLIĞI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81 36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İK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51 3183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ZILTEPE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12 297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IDAĞI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11 3492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DYAT GARNİZON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64 0677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DYAT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62 2753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AYBİN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15 193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MERLİ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41 3454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UR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71 2355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Lİ İLÇE JAN. KOMUTANLIĞI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591 19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EMNİYET MÜDÜRLÜKLER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2028"/>
      </w:tblGrid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İN EMNİYET MÜDÜRLÜĞÜ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245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RŞI POLİS MERKEZ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8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GEÇİT İLÇE EMNİYET MÜDÜRLÜĞ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381 3633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İK İLÇE EMNİYET AMİRLİĞ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51 341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ZILTEPE İLÇE EMNİYET MÜDÜRLÜĞ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312 1905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IDAĞI İLÇE EMNİYET AMİRLİĞ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11 1007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DYAT İLÇE EMNİYET MÜDÜRLÜĞ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62 2056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SAYBİN İLÇE EMNİYET MÜDÜRLÜĞ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415 591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MERLİ İLÇE EMNİYET AMİRLİĞ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41 318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İSEV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9872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UR İLÇE EMNİYET AMİRLİĞ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571 2283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İŞEHİR POLİS MERKEZ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885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Lİ İLÇE EMNİYET AMİRLİĞ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591 19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RESMİ KURUMLA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2106"/>
      </w:tblGrid>
      <w:tr>
        <w:trPr>
          <w:trHeight w:val="30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IKÖĞRETİM BÜROSU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280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Ğ-KUR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167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ZAEV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209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HURİYET BAŞSAVCILIĞ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212 10 41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EVRE VE ORMAN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7561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TERDARLIK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687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ÇLİK VE SPOR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77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KÜTÜPHAN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665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 ÖZEL İDARESİ GENEL SEKRETERLİĞİ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79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 Planlama ve Koordinasyon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0482) 212 2219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ÇE SEÇİM KUR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7831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ASTRO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71 22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YOLLARI 93.ŞUBE ŞEFLİĞ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145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Y HİZMETLERİ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93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EZ İLÇE SEÇİM KUR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783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LLİ EĞİTİM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58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ÜFTÜLÜK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366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ÜFUS VE VATANDAŞLIK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62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İŞLETME BAŞ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300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AYİ TİCARET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563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AL HİZMETLER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795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AL SİGORTALAR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816</w:t>
            </w:r>
          </w:p>
        </w:tc>
      </w:tr>
      <w:tr>
        <w:trPr>
          <w:trHeight w:val="19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M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781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 ARIZ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29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EL BAŞ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5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KOM İL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80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</w:tblGrid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0"/>
            </w:tblGrid>
            <w:tr>
              <w:trPr>
                <w:trHeight w:val="300" w:hRule="atLeast"/>
              </w:trPr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u w:val="single"/>
                          </w:rPr>
                          <w:t>İLKÖĞRETİM - Lİ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2106"/>
      </w:tblGrid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MART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290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YIL İMKB ANA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316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ULHAMİT İNCİOĞLU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269</w:t>
            </w:r>
          </w:p>
        </w:tc>
      </w:tr>
      <w:tr>
        <w:trPr>
          <w:trHeight w:val="25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ULKADİR TUTAŞI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4439</w:t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ATTİN TURHAN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448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INOVA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9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FARTALAR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426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UKOĞLU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7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701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FER GÖK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64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HURİYET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311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LUPINAR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8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ULULA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30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İH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669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İ YİBO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15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İPAŞA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5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İKMET ULUĞBAY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212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T.MENKUL KIY.BORSASI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316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ATEPE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390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R CEVDET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498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İHA GÖKÇEN ANAOKULU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520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ARYA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75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LTAN KÖYÜ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23 1114</w:t>
            </w:r>
          </w:p>
        </w:tc>
      </w:tr>
      <w:tr>
        <w:trPr>
          <w:trHeight w:val="31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.SEYHAN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33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AN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618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TMİŞBEŞİNCİ YIL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8511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KASIM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65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ÜBEYDE HANIM ANAOKULU İLKÖĞRETİM 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788</w:t>
            </w:r>
          </w:p>
        </w:tc>
      </w:tr>
      <w:tr>
        <w:trPr>
          <w:trHeight w:val="25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DOLU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883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DOLU ÖĞRETMEN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200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ÜSTRİ MESLEK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3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AM HATİP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1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KB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2006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Z MESLEK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4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İN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14 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K YÜKSEKOKULU MÜDÜRLÜĞÜ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1937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İLLİ PİYANGO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183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LCİLİK TURİZM MES.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0798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ĞLIK MESLEK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5200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ĞLIK MESLEK YÜKSEKOKUL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395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İCARET  MESLEK LİS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3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SAĞLIK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2028"/>
      </w:tblGrid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NOLU SAĞLIK OCAĞI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66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NOLU SAĞLIK OCAĞ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209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NOLU SAĞLIK OCAĞ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272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NOLU SAĞLIK OCAĞ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5 202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NOLU SAĞLIK OCAĞ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836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ÇOCUK SAĞLIK MEREZ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337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LET HASTANES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04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SAĞLIĞI LABORATUVAR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913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-TI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14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ĞLIK  İL MÜDÜRLÜĞ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7753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Gİ - TI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4606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M SAVAŞ DİSPANSER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793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İŞEHİR KADIN DOĞUM VE ÇOCUK HASTANES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15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SİVİL TOPLUM KURULUŞLAR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2184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TOM KOORDİNATÖR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2379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ÇLİK VE KÜLTÜREVİ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7617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İDEM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4422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İN SPOR KULÜBÜ DERNEĞİ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6724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DİNAR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3926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 HAVA KURUMU DERNEĞİ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5633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 KIZILAY DERNEĞİ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2049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 SANATKARLAR DERNEĞİ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56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</w:tblGrid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5"/>
            </w:tblGrid>
            <w:tr>
              <w:trPr>
                <w:trHeight w:val="300" w:hRule="atLeast"/>
              </w:trPr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DERSHANELE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2106"/>
      </w:tblGrid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EY DERSHAN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5352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İNAL DERGİSİ DERSHAN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3602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 DERSHAN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2 6204</w:t>
            </w:r>
          </w:p>
        </w:tc>
      </w:tr>
      <w:tr>
        <w:trPr>
          <w:trHeight w:val="30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LTÜR DERSHANES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482) 213 6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0:00Z</dcterms:created>
  <dc:creator>EYK</dc:creator>
  <dc:description/>
  <cp:keywords/>
  <dc:language>en-US</dc:language>
  <cp:lastModifiedBy>EYK</cp:lastModifiedBy>
  <dcterms:modified xsi:type="dcterms:W3CDTF">2008-06-04T14:33:00Z</dcterms:modified>
  <cp:revision>1</cp:revision>
  <dc:subject/>
  <dc:title>BELEDİYE BAŞKANLIKLARI</dc:title>
</cp:coreProperties>
</file>